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cDaniel-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 Milburni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  NC  27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r, Maine,  U.S.A. 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7) 941-1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1:132/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-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Schneider &amp; Rick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N O T I C E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and it's associated support files are 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thru 1990  by Jon Schneider &amp; Rick Petersen.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s held jointly by Jon Schneider &amp; Rick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Jim McDaniel-Webb.  Non-commercial use and/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ystem is permitt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below.  ALL commercia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s based on the  Pascal Integrated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ICS),  Copyright 1986, 1987 by Les Archamb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Operating System (ROS), Copyright 1985,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YSTE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OMMAND 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FILENAM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/UTI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the User's Manual for TPBoard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ing as your guide to TPBoard, it should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mote users' use.  It's a lot easier to refe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hen they have questions than it is to b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same questions from new users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 ANY form you desire, whether as-is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synopsis of TPBoard's featu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is as full featured as any other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ultiple message areas, including support for Fido-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ultipl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'Type' files on-line, including 'Squeezed' and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R, ARC, ZIP, PAK, and LZH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nd and receive files using all the popula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modem, Ymodem, Ymodem Batch, YmodemG, and Zmodem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ven send individual compressed member files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lit screen Chat with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directories can be shown using file siz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ag files (up to 20) for downloading.  Edit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 for ANSI graphics (user 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nlimited length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nal support for the XRS off-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rt file area listings by Name, EXT, Size, or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line caller help for EVERY comman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 for online dBase compatible datab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, filtering, repo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nd commands we are about to describe assum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PBoard (called TPBoard+) with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by the sysop.  The system you call may not hav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enabled or may be running an 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PBoard which will not allow certain commands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your local sysop runs, the menu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(in terms of commands structure) from on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  TPBoard does not allow rearranging of menu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reatly help you as you learn to navigate TP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bandon Conference G)oodbye (Hang Up)  O)perator Page   T)rans.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)ulletin Listings  H)elp Functions     OPEN a DOOR (#)  TS Txt Srch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to NODEs(Soon) I)nitial Welcome    PAGE "Top Dog"   U)pload 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omment to SYSOP   J)oin a Conference  P)age Length Set UB Upload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ownload a File    K)ill a Message     Q)uick Msg Scan  V)iew Sett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ownload Batch   L)ocate Files(Name) R)ead Messages   W)rite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nter a Message    M)ode (Graphics)    REPLY to Msg(s)  X)pert On/Of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ile Directories   N)ew Files (Date)   RM Re-Read Mem # Y)our Per.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for download   NEWS file display   S)tart HERE!     Z)ippy DIR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think of that?  Every available command on one "men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confusing isn't it, especially with the message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ll mixed together in one very cramped scree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hat about the following from a local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{  The Veggie Stew Main Menu - 20 Minutes Left  }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AUTO CALLER VERIFICATION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- Messages of a Loca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-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Files to gi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- Yo!  Is de Sysop 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- What's Happen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 -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Doors To Ru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hange Your Pers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Leave the System (But why would you want t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[ Well?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ndeed!  Does that REALLY look like a menu to you?  W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any) callers do you think would want to look at menu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any length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ouldn't you want a menu system that works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 you've encountered, commands grouped togeth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-down, structured submenu system?  You know, wher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on one menu, Files command on another menu, etc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all your other application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Room's Main Menu                       TPBoard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 Doors menu        [U] User/Utils Menu    [M]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N] News bulletins    [B] dataBase menu      [F] Files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 Edit user data    [A] Articles to read   [G] Goodbye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Call the sysop    [W] Welcome screen     [H]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] new user Info     [O] Other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 Quote display     [X]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PBoard you call will have the same commands (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see may be limited by your access level)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system will have message commands on the Messag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mmands will always be on the Files menu.  You w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unt through an entire screen full of non-mnemonic comma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e though countless sysop created sub-menus.  I saw one b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over a hundred menus with the same commands were duplica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ystem and with some menus having as few as on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into the explanation of the way that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ganized, it is important to learn about the promp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ives you when it is waiting for you to type 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subsystem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rompt is the line that you se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waiting for an input from you at one of the sub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consist of several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Your time remaining on the BBS in hours and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 Current Subsystem (Message, Files, or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 Current Message Area or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 Library or Archive name (if one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:32-Files NEWIN [press "?" for menu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   B.   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indicates that you have 32 minu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, are currently in the files subsystem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into the NEWIN files area.  Should you enter an A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might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:13-Files NEWIN [VECTOR.ARC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^     ^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 B.    C.       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iscuss the enter A)rchive comm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ystem commands themselves have sev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.  For example, in the Message Rea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all message TO you, From you, Since last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hen you are NOT at a system menu prompt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options available, you will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g read command (a,b,c,d,e,q,?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possible commands are the letters contain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) symbols.  Enter one of these, then a carriage retur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ill execute.  Generally, whenever you see a (q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may be used to Quit the command presently being execu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previous menu. Using the ? will display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help for the single letter commands, then prompt you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:32-Files NEWIN [press "?" for menu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ee where the above says "press ? for menu"? 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what it means.  The sysop can display menu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very command but few actually do that;  auto menu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your time and the system's time.  If you want or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t any time, just press the '?' key shifted or unshifted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/' works exactly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entry is what you type in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A general rule is most commands require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 (CR) or [Enter].  Th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Message PC [press "?" for menu]&gt; C;POST;R;S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mand you entered is:  C;POST;R;S;C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ARE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LAST 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iter used above was a semi-colon, howev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ma is also accepted. (i.e., C POST R S C or C,POST,R,S,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th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sk for help by typing "?" at any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for that particular area and thei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ost system display operations, TPBoard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on/Xoff control, i.e. when ^S (Xoff) is entered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until another key is pressed. Usually this will be ^Q</w:t>
      </w:r>
    </w:p>
    <w:p>
      <w:pPr>
        <w:pStyle w:val="PreformattedText"/>
        <w:bidi w:val="0"/>
        <w:spacing w:before="0" w:after="0"/>
        <w:jc w:val="left"/>
        <w:rPr/>
      </w:pPr>
      <w:r>
        <w:rPr/>
        <w:t>(Xon), but any key except ^C (ETX) or ^S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^C will stop the listing completely and usu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recognizes the following during the editing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these are based on the WordStar command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S   move cursor one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move cursor to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D   move cursor one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   move cursor to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  delete entire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V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G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insert 5 spaces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 the backspace, treated as a destructiv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l package sends ansi escape sequences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 (like the arrow keys), and most do,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lated during the editing of TPBoard promp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becomes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key  becomes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becomes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key  becomes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 becomes 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TPBEDIT.PAS IMPMSGS.PAK CONS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at the file extension for TPBedit is wrong,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left arrow key or ^S and fix the error, then pres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F to bring the cursor back to the end of the line.  That'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ip to remember because you can't do that on mos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hroughout TPBoard is available whenever you see the "?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line.  The "/" also works in place of the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does not (and probably never will) support hot keys.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eans that the bbs responds immediately to every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ller.  While there are limited advantages to thi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advantages as well.  Programs that utilize hot keys *seem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pond quickly to your commands and you THINK that b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ress the [ENTER] key that you are saving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look at the following command string for T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 C POST R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r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POS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read Since last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n't even see all the prompts along the way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ocessed.  This would not be possible if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hot keys because TPBoard would react immediatel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initial '-' command.  There are pro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 based systems but we feel that the ability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to a queue is far more powerful.  Clear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or the experie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responds to wildcards in exactly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If you are not familiar with their use, we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your DOS manual.  You can use wildcards when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g in to a TPBoard system in much the same wa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g on to any other system:  TPBoard will ask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will expect certain answers in return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will see is the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PBoard+ 7.0  11-30-9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0007000707 registered to Jim McDaniel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(c) 1987-9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, you can already tell that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PBoard.  That means the sysop has taken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a registration form for TPBoard and has received a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return.  This particular copy of TPBoard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"Jim McDaniel."  No one but the person who actu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y should run/use that copy of TPBoard!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copy of TPBoard registered to "Jim McDaniel"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owned by "Joe Smi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that this is the Plus version of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+" letter following the TPBoard.  M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atures available in TPBoard are only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you will see will depen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lling.  The sysop can change to wor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ut the meaning is the same on every system. 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you want ANSI Color Graphics (y/N) &gt;&gt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question is worded, it is asking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apable of ANSI screen displays. 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an display ANSI graphics.  If you ca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to this question.  If you cannot display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a colorized display, enter "N"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also allows the sysop to set up different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bbs.  In some areas (Canada, for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bility is really needed.  If the sysop h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anguage version of the bbs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language is:  &lt;name of k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language for system text (1..3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language by entering the number of the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.  If you press [ENTER] without selecting a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curr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welcome screen for the board you are c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your name.  You MUST use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question.  Enter your name as FIRST 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name ending with a [ENTER].  If you are a new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name isn't in the caller's file) TPBoard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a new caller in case you just mis-typed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mess up, you can go back and re-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ew caller to that system, answer "Y"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ogin process by answer each question tha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erminal and communications programs support IEMS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allows comm programs to talk to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user having to do anything.  If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IEMSI, you will have to configure 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to IEMSI capable bulletin bo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ent automatically to the bbs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such as your name and password and other logginf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PBoard talks to an Iemsi capable comm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person calling is already on file (new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use Iemsi to log on), and if the password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rod on file for that name, the call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any information to get to the firs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configure Iemsi to se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:  whether you want ANSI or not,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new mail or not, etc.  If your comm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IEMSI sessions, simply press the ESC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announces that it is attempting an IEMSI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systems may not have IEMSI turned on;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ever see the message abut IEMSI during you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that the sysop has installed them, TPBoar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 help screen for EVERY command in the men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are unclear on what to do next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for HELP.  If you press 'H' by itself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for the current menu.  If you enter 'H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command letter from the current menu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elp screen for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egin using the database commands,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 commands are available to users of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various menus.  These commands are grouped in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ubsystems which are accessible from on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             Prim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system      Enter and read messages to/from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bsystem        Send and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bsystem   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User Subsystem    Edit user reco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Subsystem        Run an external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enu          Access/search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             Sysop commands and board maintan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you will see in the following example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 only; the screens you will actually s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a TPBoard system can be customiz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commands must remain on their original menu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oors Menu        [U] User/Utils Menu    [M]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] News Bulletins    [B] DataBase Menu      [F] Files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 User Data    [A] Articles to Read   [G] Goodbye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Call The Sysop    [W] Welcome Screen     [H]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 New User Info     [O] Other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Quote Display     [X]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Menu is where all the external programs, such as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on certain objects, On-line time banks, etc.,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Doors Menu you will be presented with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ist the available Doors on THIS system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you want opened and the system will run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fter that is up to you.  After exiting the Do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Door menu.  [-] Will get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NEW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Sysop places items of interest that can p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he chooses.  Most likely it will be about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gard.  A new hard drive added, new features of the BB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User Party.  You are also shown these bulletins upon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AL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ertain hours, the sysop may be available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entered, the system will try to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(if during the chat period).  If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will be notified and a two way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gin.  If the sysop is not available 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outside the hours to chat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leave a message.  If you have selected ANSI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T session will be in spli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] New User 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information that a new user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BS.  Each Sysop has their own ideas on how to hand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this will explain what the BBS is about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f you as a user.  This is also display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] Quote Displa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login, you may have been shown a quote or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will display another Quote of the Day (or whateve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put in the file).  Repeated [Q] command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tem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] User/Util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ransfers you to the Utilities menu.   From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elected graphics mode, view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list other system call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] DataBase Menu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ransfers you to the Database menu.  TPBoar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to place databases on-line for your acces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view, and download reports created via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 Articles to 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list of articles (view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) that the sysop has placed on-line for view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an article from the list to view or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] Welcome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the same Welcome screen you s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Other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special file that the sysop h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for your viewing.  Normally, this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lletin boards that may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ransfers you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] Files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transfers you to the Files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Goodbye/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rminates the current session and logs you off. 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ONCE if you are sure you want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nu in TPBoard has a help screen availab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pecific to that submenu.  More importa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quest help for a specific command by entering H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and the command you need individual help 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s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D [ENTER]   displays the help screen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U [ENTER]   displays the help screen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[ENTER]     displays the help for the entir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ssage Subsystem menu. A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ommand follows the menu.  Remember that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the menu by the [A] notation where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inside the []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hange Message Area     [R] Read Messages         [-]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Enter Message           [M] Make MSG from Upload  [F]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Quick Text Search       [S] Scan Message Headers  [G]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] Dload XRS Mailbag       [U] Upload XRS Mailbag    [H]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Toggle Combined Areas   [C] Check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Ascii Mailbag D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 the Message Menu and the File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a" you are in displays inside the prompt itself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w where you are in the board.  Think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message base that contains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rrow topic.  For example, the sysop might hav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/reading messages about cooking or politic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cooking area, you should only e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tain to C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 Change Message Are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supports multiple message areas, i.e.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in groups by topic.   After typing "C",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message area or enter "?" and &lt;RETURN&gt;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message areas available.  If the entr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 short version of the menu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once again prompt for the message area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f TPBoard currently supports up to 255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PBoard systems should have a minimum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- This is the area for posting genera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or to other users of that bbs. 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ost remain on that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S - This is the area where the sysop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that appear at caller logins a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generally a restricted acces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- This area is used for sending FidoNe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boards, you must have an account set up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messages.  You may still be a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- This pseudo-area is actually 10 areas tha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a single area.  Using the [T] comman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ten areas you want in your Combined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hen you are in the Combined area, all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ill act upon ALL area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sked for a new mail check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ssion, an asterisk will display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name is there is any new unread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essage area.  This is not to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sterisks that display during Combined Area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] Enter Mess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re validated, this comm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message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send a message to another us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or to all users (like posting a message o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).  If you enter only a &lt;RETURN&gt;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 name" prompt, the message will go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to a particular person, the system wil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name. If the system cannot find the addr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formed and given the opportunity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message entry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message to be Public (available for all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read) or Private (just addressee [and sysop]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to the sysop, enter "SYSOP" 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You will not be prompted for a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essage entry, TPBoard allows enter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(when you hit [ENTER]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).  This allows for better handling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messag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ctivate the editing command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AVE or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ave the current message and return you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began entering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QUIT or /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exit without saving the current messag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you the prompt before you began ent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EDIT or 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tivate the editing commands.  This promp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mmand (c,d,e,i,l,s,q,?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dit a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st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ave mess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t (DON'T sav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 continues the message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prompts for the start end end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delete.  You can eliminate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ntering:  D  2 4  which would delete line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, and 4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  adds a line before the line numb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 displays the entire messag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the message editor you will be retur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command prompt.  Remember, if you want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, use the &lt;S&gt; command instead of the &lt;Q&gt; comman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will return you to the message edit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keep in mind is that if a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Echo", any message that you enter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ndreds of other Bulletin Boards.  For this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make sure that any message entered in an 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opic, and doesn't contain any priv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vertisements are never considered appropriate in an ech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a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st method of entering messages is to edit your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editor (as opposed to a word processor) befor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.  You can tell if your file is asci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 from the DOS prompt; if it contains funn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suitable for ascii upload.  To upload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enter a message as you normally woul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] command.  Once you are actually editing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 ascii upload from your system.  The tex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ed will be received by TPBoard as if you we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essage Areas (if implemen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inor differences between the messag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while in the normal TPBoard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FidoNet areas.  If you are in an EchoMail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essages are Public.  The user base is not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re is a user by the same name as the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nding the message to.   Hundreds or thousand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see all messages you enter in an echo are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in the area you want to be in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] Quick Text Search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search for a "text string" in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rea you are logged into.  For example, you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HST echomail area and you want to search for "new rom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command will ask for search string, you enter "new rom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earches and tells you the message numbers i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found.  TPBoard currently searches the subjec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, as well as the From and To names during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] Dload XRS Mailba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S is a program written by Mike Rateledg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message functions on your system and at your lei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while on-line to the bulletin boar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at provide an XRS function will have the X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.  You can also reach 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Ratledg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95 Buck Hall Land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Clellanville, S.C. 29458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1:372/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RS (assuming you have the XRS program)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[D]ownload_Xrs_Mailbag.  This function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you select (by area, including Combined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pected by XRS.  TPBoard then compresses the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:  zip, zoo, arc, or lzh.  Compre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tep and will be performed by TPBoar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thod you wish to use.   Note that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can take a while on larger mailbags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gged off during the compression step, you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eed to check your modem settings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19 register sets the number of minutes the 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dle without any detected data transmission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oo low, your own modem could be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.  Set S19=0 for NO modem activity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] Toggle Combined Area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handy feature that allows you to read sever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Changing areas.  You can select as many or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and then just start reading. The system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ssages in one area then go onto the next area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ing areas.  The system keeps track of your last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so you can just get on each day, read your combin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ssages.  This also works for the XRS mailbag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[T], TPBoard will display a list of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hen Changing areas.  Any areas current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bined will have an asterisk between the area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] Read 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 "R", this command will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about which messages to rea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just for the Message Area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 appear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earch Option (a,f,t,n,s,q,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transl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ll        read ALL message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rom you   previously entered message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o you     read Any messag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&gt;umeric    similar to ALL but you ar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ing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ince      your last call.  TPBoard remember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last messages you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      return to subsystem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rea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"A, F, T, N, or S" the system will respo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header of the first requested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(y,n,c,p,+,-,q,?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ransl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&gt;es          display text of message (same as pressing [ENT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o           skip to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ontinuous   displays all messages from here with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vious     go to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everse      change the direction you are reading,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ackwards in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+&gt;            if this command shows,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message in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&gt;            if this command shows,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message in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&gt;            if this command shows, you are in a th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&gt; exits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uit         end message reading and return t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lect &lt;N&gt;o, then you will not read the mess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last read" message counter will NOT be updat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ne of the commands that displays the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 you have read the message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(r,d,n,p,+,-,CR,?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ddressee or originator of the  messa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command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essage links, then either a "+" or a "-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ply     to current message even if not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elete  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        next message in the messag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       previous message in the messag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  go to next message, remaining in the thr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reading.  A "thread" in message base term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hread of thought -- a continuous stream on a simi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base, this means ALL messages with the sam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ypically, when more than one message in a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subject line, they are all re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message or to one another.  "Following the thread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se related messages by following all that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ubjec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messages with the same subject line (if a 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), you will see the '+' and/or '-' in the prompt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begin following a thread, you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message from which you entered the threa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each the end of the thread or when you decide to &lt;e&gt;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ad or when you use any command which automatically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ad (Reverse direction, Quit, Continu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] Make MSG from Uplo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upload an ASCII file to be made into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restrictions to this.  First of all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(NOT Xmodem-1k) to upload your message with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s the file to a private area and then inserts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fter it is finished you will be asked WHO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ressed to, the subject and whether or no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 The better way to upload an ascii file into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)ntering a message as your normally would a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upload from your comm program.  The test of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PBoard just as if you were entering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] Scan Messa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can the Headers of messages. 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contains the FROM and TO names, the date, and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] Upload XRS Mailba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ownloaded an XRS mailbag and have entere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is bbs, this command receives your mail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t into the message base after you logoff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should download the XRS package that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heck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heck all areas you have access to to find your new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which areas have new mail for you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mail addressed TO you.  It is the same comm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upon log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scii Mailbag D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XRS download except that the single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cii_Mailbag is an ascii file not intended for us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.  It is merely a faster means of collec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reading than performing a screen captu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u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s Subsystem menu. A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command follows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hange File Area         [F] File Descriptions     [-]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 Directory of Files       [L] Locate Files          [M]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 Verbose Directory        [N] New Files Listing     [G]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Arc/Pak/Zip Entr/Exit    [Q] Quick File Search     [H]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[Z] Toggle Dir Cmand Info    [T] Type (Display)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] Download Files           [U] Upload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] Change your Protocol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hang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g in, you will be placed  in  the  "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ction.  (In the Message subsystem, there we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; here we switch the terminology to Sections.)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sections in the system, use this command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"C",  enter the name of the desired file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"?" to get a menu of the file sections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name cannot be found, you will be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names available and the system will  onc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compressed file (see [A] command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ntered, the compressed file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ystem prompts for the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ections that most TPBoard systems will ha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N - this is the file section where all new up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d pending release by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- a default section to place calle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] Directory of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displays the directory of fil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If you are in a Lbr, Arc, Pak,  Zip, or Lzh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files contained in that compressed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otherwise, the Section directory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ize will also be displayed  according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mode (see filesize description)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a DOS DIR command with the /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] Verbose Directo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displays the directory of fil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If you are in a Lbr, Arc, Pak, Zip, or  Lzh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iles inside of the compressed file will be displayed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Section directory will be displayed. 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s from the &lt;D&gt;irectory display in that the file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bytes, not kilobytes, and the time stamp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 One file is list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 Arc/Pak/Zip Entr/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used to place a group of related  fil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file known as an ARChive file.  For exampl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ight contain source code, object or executabl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or a particular system.  Such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single file which contains compres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.  The compression of the data saves tim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 and also helps cut down on the  amount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.  You probably know archives as Zips, Arcs, P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implify archive usage on this system,  the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used to "enter" an archive or a Libr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the system will prompt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name and then attempt to open the file for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, all subsequent Files subsystem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files within the chosen archive or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the present File Sec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.  If not, an appropriate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in an archive or library, entering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ystem to close the archive or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ormal display of the files in the pres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] Toggle Dir Cmand 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file sizes in the directory displa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"k" (1024 bytes).  The system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in minutes and seconds of transfer time (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dem speed).  Each time this command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lternate between these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] Download Fi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send files from TPBoard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ntering "D", you will be prompted to ente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the program you want sent to your computer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find the file in the current area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time and then the message "Ready to send..."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if you are not using a batch protoco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download from your end (PgDn in ProCo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transfer is complete, the system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b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6.34 of TpBoard, you can reques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current files section.  For example,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 Quick Scan and located a file called MODEMS.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that file for download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down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Board's capability to override you defaul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a file with a different proto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defaul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Z MODEMS.PAK   would Send Zmodem the file MODEMS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MODEMS.PAK   would Send Y-Batch the file MODEMS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batch protocol, you may request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0 files, each of which may be in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MODEMS.PAK INFO.PAK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AGGED (see the [F] command) any file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command, TPBoard will attempt to send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tag files during the [F], [N], or [Q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] Change your Protoco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change the defaul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that you selected on your first log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new protocol, and can  hit  '?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listing of the availabl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uses the default protocol that you have se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file transfers.  You can change i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nly by giving the command follow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For example, if you default protocol was Zmod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switch to Ymodem Batch for this uplo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ive the command 'DB' instead of only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] File Description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give a list of files that are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you are currently in, and a one line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is a file search option in the &lt;F&gt;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command.  This will keep you from having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list just to get a description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search option supports partial filenam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files that match the parti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PBoard has displayed a screen full of file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ine descriptions for each file, the promp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veral op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270DOC.PAK   No:    2   9/24/91    Downloads: 11     Size:  1374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S for the new features in v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YSOP.EXE   No:    3   9/30/91    Downloads: 2     Size:  779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s an accidentally deleted Sysop back to USER.DA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V1_04.PAK   No:    4  11/16/90    Downloads: 7     Size:  1881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ile viewing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.PAK       No:    5  10/ 8/91    Downloads: 30     Size:  16052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rated utility for TPB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ontinuous  Q)uit  I)nfo  M)ark  (0 marked)  CR) next pa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above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ontinuous  - TPBoard will display all files withou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ause or promp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)uit        - Quit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nfo        - If the sysop has placed extra info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line, [I] allows you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)ark        - Up to 20 files can be marked/t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ing.  ALL marks are remember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logoff or successfully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marked)   - the number of marked fi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)nMark All  - If any files are marked, the U  will unmar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)          - removes the prompt and displays the nex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] Locate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earch through all availabl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o locate a particular file or file group. 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accepted, DOS wildcard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] New Files Listin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is command, you are prompted for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previous that you want the listing to stop 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hit  return, the list will show only those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ploaded since you were las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in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LENAME.EXT   SECTION   UPLOAD DATE    NAME OF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IMES DOWNLOADED           LAST DOWN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[-----------75 CHARACTER DESCRIPTION OF FILE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ction name is entered by the sender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here the file should eventually be stored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as "GAMES SECTION", after upload it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IN section for a while and then be moved to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(The Section names here are only an exampl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on all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] Quick File Searc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essentially the same as the Loc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will search ALL file areas.  However, where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whether you wish to search for any files by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filenames, Quick Scan prompts for a 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ywhere in the filename OR description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s the search string using Locate, you woul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names begin with MODEM.  If you enter MOD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using Quick Scan, you will find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hrase MODEM either in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 Type (Display)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is one that contains readable charact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chine code.  This command may be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se files. You will be asked if you wa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which will pause the display at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 as set in your user parameters.  Xon/Xoff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ause the display (^S, ^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may be used to transfer read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r computer does not support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If your machine has a feature to 'Capture'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your screen, you can use it to g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] Upload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PBoard to receive a file from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utomatically respond using whatever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as your default. Files will be received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Sysop approval before being released for oth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nrolled in a conference section, TP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s that you send to the conference secti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visible immediately for other conferenc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wnload.  TPBoard will tell you where the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efore you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ommand you should first give the &lt;U&gt;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name if requested.  TPBoard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sk space is available and that it is Ready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enough for the file that you are sendin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X  (^X)  until TPBoard aborts the receive mod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o the command mode.  If everything is OK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 To Receive" prompt you should start the se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 transfer has completed successfully, TP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for a Section designation and short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This description will be shown by the &lt;N&gt;e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the sysop reviews the file.  Up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Zmodem uploads can be initialed by you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Files menu without actually selecting the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PBoard will recognize that a file is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 User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where you'd change any of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your user record.  Note that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ll be restored if you DO NOT specificall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 by using the [F]ile_Change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] Edit User Phone #     [P] Edit User Password    [-]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Edit User City        [S] Edit User State       [G]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 Edit Lines per Page   [R] Auto Clear Screen     [H]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Auto Full Menus       [A] Edit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Bell After Prompt     [O] Edit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 Edit Your Birthday    [F]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User Edit        [D] Display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will now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] Edit User Pho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User phone number whenever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Edit Us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ity where you live in the event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Edit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lines your terminal can support and st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ull screen of information.  For most IBM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24 lines will give a full page.  This is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2 and 50 lines per page.  Use 99 for N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Auto Ful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a toggle for Expert mode and Novice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only the prompts will be shown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what all the commands are.  A [?] will always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mmands and their description.  Expert mode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activities considerably because the system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ull menu every time.  In Novice mode (Auto Fu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 you will see a list of commands with description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Bell Af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imply ring your terminal bell at each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ending a Control-G to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Edit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hange your birthday if you entered it incor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logged on.  This can be important because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ertain areas accessible by age restrictions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you re-enter your birthday every so many log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securi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Use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enu you accessed User Edit from.  No chang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Edit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hange your password you use to log-on to this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minimum of 4 characters and something that on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 NEVER give your password to anyone, including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done on your account, regardless of who actually d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en as you doing it and you WILL be held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should change your password AT LEAST once a year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assword on any 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Edit Us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ate you live in.  Depending on how your Sysop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t will be either a 2 letter abbreviation or the full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thing to do with your ment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Aut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ggle you can use to clear the screen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appears.  If turned off then your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ll the time.  For example if you want to dump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area to a buffer for later reading you will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.  If you like to know exactly where you are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having a screenful of information then turn th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Edit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ange your address when you move.  This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ll mailing information, as the Sysop may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ailers of some sort to all his users.  He need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is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Edit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ow many columns are supported by your display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80 columns for all IBM and compatibles.  Thi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0 columns or 80 colum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Fil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anently save any changes you make to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If you just Quit the changes will NOT be sav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changes to have them take affect each time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isplay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list much like the one seen at log on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USER/UTI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enu lists the commands available in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ystem.  Subsequent paragraphs describe each command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 Toggle Graphics   [T] Show Time and Date     [-]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] User List         [S] System Usage Stats     [M] Messag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 Your Statistics   [E] Change Message Editor  [F]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[G] Goodbye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[H]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] Toggle Graphic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turn ANSI Graphics on or off.  This also turns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s color is considered to be a Graphic function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of ANSI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] User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lists all the validated user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be used to check the spelling of a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 wish to send a message.  You may start th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ame or part of name by entering one or more lette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] Your Statistic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login statistics that you saw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Time/Date           Last On System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Name               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Number            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ime Today        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ime Total        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] System Usage Stat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 bar chart of the percen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by hour.  From the information on this cha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your calls for times when the system is les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] Show Time and Dat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the current time and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spent on the system today, and th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today.  If you have sysop acces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Chang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hange the editor you use on the BB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line-type editor and a full ANSI-type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enu lists the commands available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 Your sysop may or may not allow access t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have any databases set up for you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={ The Board Room    TPBoard Support BBS    TPBoard v7.1  }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hange database       (R) Select report format  (-)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Make a report file    (V) View a report file    (G) Goodbye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DnLoad a report file  (S) Sort database         (H)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) List fields in dbase  (F) Filter on fie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Browse the Databa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iscuss the individual commands, we ne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atabase menu actually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y a database menu?  Well, many bulletin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a specific topic or interest.  For example, a bird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 A sysop of a birdwatching bbs might want to plac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birds online with desciptions, scientific and commo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ranges, etc.   A database of this sort migh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nterest to his callers.  You can probably thin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boards and databases that they might have online: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sports stats, real estate lis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Message and Files subsystems, w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bsystem from the Main menu, you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last database area.  Instea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atabase from a list of available database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Database from the Main menu.  You will also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eport format.  If this is all new to you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ith a TPBoard database, relax; you can alway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s from the Database menu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we can do to illustrate how database acces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how you a sample session working with the Bir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:14-dBases *NONE* (press "?" for menu)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LIFELIST      2 NODELI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## or name, ("?" for Descriptions)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lect a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BIRDLIST.SPC  2 ALLINFO.SPC   3 MERGE.SP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Format ## or name, ("?" for Descriptions)&gt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IRDLIST.SPC Listing by Common Name with Y/N if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ALLINFO.SPC  Listing by Common Name with AL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ERGE.SPC    Tests mail merge function with sever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Format ## or name, ("?" for Descriptions)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:14-dBases LIFELIST (press "?" for menu)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ing selects the records for your databa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Select all records for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UNSelect all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Select a field and a dat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Select a field and a dat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Filter method: (1..4)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COMMON_NAM    2 OBSERVED      3 DATE_OBS      4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COMMENTS      6 GENUS         7 SPECIES       8 STAT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## of the field to filter on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now enter a value that will be searched for in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ing that value in the selected field. 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uch records TO or removed FROM your fi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hrase:&gt; S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filter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Add matching records to currently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Remove matching records from currently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1 or 2, (CR to exit)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^C to st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wait, work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have 34 record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:14-dBases LIFELIST (press "?" for menu)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^C at any time to stop proce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s database for monitoring birdwatching, sighting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on Name                  Genus              Speci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   ==========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t's Towhee                Pipilo             ab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dian Flycatcher            Empidonax          vires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rn Woodpecker              Melanerpes         formiciv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der Flycatcher              Empidonax          aln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utian Tern                 Sterna             aleu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follow what just happened?  Let's look a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follow through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4:14-dBases *NONE* (press "?" for menu)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LIFELIST      2 NODELI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Database ## or name, ("?" for Descriptions)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 Ok, first we selected the LIFELIST database. 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rom selecting the PASCAL message are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elect a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BIRDLIST.SPC  2 ALLINFO.SPC   3 MERGE.SP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Format ## or name, ("?" for Descriptions)&gt;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  Here we wanted to see the descriptions of the re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Report format" is the actual layout of what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ccess the database; different formats mea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nd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IRDLIST.SPC Listing by Common Name with Y/N if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LLINFO.SPC  Listing by Common Name with AL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Format ## or name, ("?" for Descriptions)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  The sysop has setup only two formats for this databas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we have only two choices on how we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rom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:14-dBases LIFELIST (press "?" for menu)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selects the records for your databa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Select all records for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UNSelect all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Select a field and a dat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Select a field and a dat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Filter method: (1..4)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gt;  Before we B)rowse the database (or MAKE a repor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), we need to select which record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ant to see.  We can see all of them or use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o select by specific fields in the database.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elected to use Filter method #4, a data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COMMON_NAM    2 OBSERVED      3 DATE_OBS      4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COMMENTS      6 GENUS         7 SPECIES       8 STAT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## of the field to filter on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w enter a value that will be searched for in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that value in the selected field. 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such records TO or removed FROM your fi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hrase:&gt; S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&gt;  In the last two steps, we selected to Filter by Field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ON NAME field.  Because we are Filtering b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 and we entered SPARROW as the phrase,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cords in this database that have the phrase S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M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filter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: Add matching records to currently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: Remove matching records from currently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1 or 2, (CR to exit)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&gt;  Yes, add the matching records to those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(which is none, actually)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continue to modify your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^C to st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wait, work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w have 34 record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&gt;  Ok, so TPBoard found 34 records with the phrase SPAR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:14-dBases LIFELIST (press "?" for menu)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^C at any time to stop proce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&gt;  So, let's see what our 34 records look like in 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format by doing a B)row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s database for monitoring birdwatching, sighting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on Name                  Genus              Speci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   ==========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t's Towhee                Pipilo             ab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dian Flycatcher            Empidonax          viresc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han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 "C",  enter the name of the desired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"?" to get a menu of the databases availabl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name cannot be found, you will be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names available and the system will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 Make a report fil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some records by filtering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rowse the selected records to the screen OR M)ake a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to be downloaded to your system.  If you haven'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cords by Filtering, all records will be selected for y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DnLoad a report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've selected M)ake a report file and a repor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this database, you can download the re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elect [D] and TPBoard will begin the down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) List fields in dba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what information is contained in thi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all the fields (that you have access to see)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Browse the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is exactly like the M)ake_report command excp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is command goes to your screen, not to a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cords in the database that you have selec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current report format.  If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TPBoard will temporarily select ALL record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of the database.  Browsing to the screen with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t your end is essentially the same as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) Select report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does not just dump all data from the databa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.  Instead, the sysop designs reports (outpu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ted as the sysop wants.  Different re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ifferent data from the same database.  Or, a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ormat that dumps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) View a report fi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when you have already made a report fil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ntents of the report file.  Similar to B)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utput to the screen is coming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) Sort databa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yet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) Filter on fiel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used to select which records from the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 your report.  For a description of how filtering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planation above for the Birds li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enu lists the commands available in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 You should not allow access to this menu to an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rus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Audit trail toggle     (O) Macro opera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Build msg from file    (P) Purge file op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Delete user            (R) Read messag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 Edit user              (S) System directo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) Log file display       (T) Toggle prin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) Newin processing       (V) Validate a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) Yank Newin files       (!) Run DOS comm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) Shell to DO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Audit trail togg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(or closes, if open) the audit file.  This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urrent date.  When the audit file i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writes very nearly every activity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Build ms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 message to the message base from a text fi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to added predetermined files (crea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y) as bulletins on a daily or weekly bas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Delete us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user from the user file by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 Edit us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 most of the information stored in a user reco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rtial spelling and TPBoard will locate the neare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scroll through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) Log file displa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urrent log file to the screen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) Newin processin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submenu for moving files between sections, h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eleasing individual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) Yank Newin fil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mary command for Files system maintanen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"yank" newin files, all files that have NOT been cop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IN file area and which have aged the selec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ill be released.  Releasing means copying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s well as marking the file as downlo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) Shell to DO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command will drop to the DOS prompt when TPBoard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 local mode to allow the sysop access to DO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ysop calls in via remote, this command is inop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enabled a remote shell by creating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.Bat.  Within this batch file you must tur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a CTTY device such as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) Macro opera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PBoard to begin processing the commands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) Purge file op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maintanence functions.  For a description of PUR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Q&amp;A section of the Install manual.  Essenti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move old, read, or deleted records from the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.  The normal purge schedule for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(I purge Newin.dat and User.dat MONTHLY)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base.  A small board running with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of under 5000 messages can afford to pu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 the message base once a week.  If you message 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15-20k messages, you may need to purge every 2-3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the message base can be a length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) System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SYSTEM.DIR listing of all files on your bbs (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) Toggle print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copying ALL system displa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) Validate a us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s the select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!) Run DOS comman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unning a dos command without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Docu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